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1485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nd the Cycle of Violence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6600"/>
        </w:rPr>
        <w:t>Support the Cycle for Peace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clist Application Form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ename(s):</w:t>
        <w:tab/>
        <w:tab/>
        <w:t xml:space="preserve">     Permanent Address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90pt;margin-top:0.4pt;width:152.95pt;height:14.95pt" type="#_x0000_t201">
            <w10:wrap type="square"/>
          </v:shape>
          <w:control r:id="rId3" w:name="TextBox111" w:shapeid="control_shape_0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" o:allowincell="f" style="position:absolute;margin-left:342pt;margin-top:7pt;width:152.95pt;height:44.95pt" type="#_x0000_t201">
            <w10:wrap type="square"/>
          </v:shape>
          <w:control r:id="rId4" w:name="TextBox1311" w:shapeid="control_shape_1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rname: </w:t>
        <w:pict>
          <v:shape id="control_shape_2" o:allowincell="f" style="position:absolute;margin-left:90pt;margin-top:3.1pt;width:152.95pt;height:14.95pt" type="#_x0000_t201">
            <w10:wrap type="square"/>
          </v:shape>
          <w:control r:id="rId5" w:name="TextBox21" w:shapeid="control_shape_2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nder:</w:t>
        <w:pict>
          <v:shape id="control_shape_3" o:allowincell="f" style="position:absolute;margin-left:90pt;margin-top:0.55pt;width:79.95pt;height:14.95pt" type="#_x0000_t201">
            <w10:wrap type="square"/>
          </v:shape>
          <w:control r:id="rId6" w:name="TextBox31" w:shapeid="control_shape_3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ionality:</w:t>
        <w:pict>
          <v:shape id="control_shape_4" o:allowincell="f" style="position:absolute;margin-left:117pt;margin-top:0.8pt;width:152.95pt;height:14.95pt" type="#_x0000_t201">
            <w10:wrap type="square"/>
          </v:shape>
          <w:control r:id="rId7" w:name="TextBox42" w:shapeid="control_shape_4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me Phone Number: </w:t>
        <w:pict>
          <v:shape id="control_shape_5" o:allowincell="f" style="position:absolute;margin-left:342pt;margin-top:1.25pt;width:152.95pt;height:14.95pt" type="#_x0000_t201">
            <w10:wrap type="square"/>
          </v:shape>
          <w:control r:id="rId8" w:name="TextBox51" w:shapeid="control_shape_5"/>
        </w:pict>
      </w:r>
      <w:r>
        <w:rPr>
          <w:rFonts w:cs="Verdana" w:ascii="Verdana" w:hAnsi="Verdana"/>
          <w:sz w:val="20"/>
          <w:szCs w:val="20"/>
        </w:rPr>
        <w:t>(including International and STD code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bile Phone Number:</w:t>
        <w:pict>
          <v:shape id="control_shape_6" o:allowincell="f" style="position:absolute;margin-left:342pt;margin-top:0.95pt;width:152.95pt;height:14.95pt" type="#_x0000_t201">
            <w10:wrap type="square"/>
          </v:shape>
          <w:control r:id="rId9" w:name="TextBox61" w:shapeid="control_shape_6"/>
        </w:pict>
      </w:r>
      <w:r>
        <w:rPr>
          <w:rFonts w:cs="Verdana" w:ascii="Verdana" w:hAnsi="Verdana"/>
          <w:sz w:val="20"/>
          <w:szCs w:val="20"/>
        </w:rPr>
        <w:t xml:space="preserve"> (including International cod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  <w:pict>
          <v:shape id="control_shape_7" o:allowincell="f" style="position:absolute;margin-left:115pt;margin-top:0.65pt;width:200pt;height:16.95pt" type="#_x0000_t201">
            <w10:wrap type="square"/>
          </v:shape>
          <w:control r:id="rId10" w:name="TextBox71" w:shapeid="control_shape_7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te Of Birth: </w:t>
        <w:pict>
          <v:shape id="control_shape_8" o:allowincell="f" style="position:absolute;margin-left:162pt;margin-top:0.35pt;width:79.95pt;height:14.95pt" type="#_x0000_t201">
            <w10:wrap type="square"/>
          </v:shape>
          <w:control r:id="rId11" w:name="TextBox82" w:shapeid="control_shape_8"/>
        </w:pict>
        <w:pict>
          <v:shape id="control_shape_9" o:allowincell="f" style="position:absolute;margin-left:405pt;margin-top:0.7pt;width:79.95pt;height:14.95pt" type="#_x0000_t201">
            <w10:wrap type="square"/>
          </v:shape>
          <w:control r:id="rId12" w:name="TextBox841" w:shapeid="control_shape_9"/>
        </w:pict>
      </w:r>
      <w:r>
        <w:rPr>
          <w:rFonts w:cs="Verdana" w:ascii="Verdana" w:hAnsi="Verdana"/>
          <w:sz w:val="20"/>
          <w:szCs w:val="20"/>
        </w:rPr>
        <w:t>(dd/mm/yy)</w:t>
        <w:tab/>
      </w:r>
      <w:r>
        <w:rPr>
          <w:rFonts w:cs="Verdana" w:ascii="Verdana" w:hAnsi="Verdana"/>
          <w:b/>
          <w:bCs/>
          <w:sz w:val="20"/>
          <w:szCs w:val="20"/>
        </w:rPr>
        <w:t>Passport Number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0" o:allowincell="f" style="position:absolute;margin-left:162pt;margin-top:12.2pt;width:152.95pt;height:14.95pt" type="#_x0000_t201">
            <w10:wrap type="square"/>
          </v:shape>
          <w:control r:id="rId13" w:name="TextBox91" w:shapeid="control_shape_10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untry of Residence:</w:t>
      </w:r>
    </w:p>
    <w:p>
      <w:pPr>
        <w:sectPr>
          <w:headerReference w:type="default" r:id="rId14"/>
          <w:type w:val="nextPage"/>
          <w:pgSz w:w="11906" w:h="16838"/>
          <w:pgMar w:left="900" w:right="92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[The following two questions are optional, and are asked purely to assess how inclusive our recruitment methods are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>.]</w:t>
      </w:r>
    </w:p>
    <w:p>
      <w:pPr>
        <w:pStyle w:val="Normal"/>
        <w:rPr>
          <w:rFonts w:ascii="Verdana" w:hAnsi="Verdana" w:cs="Verdana"/>
          <w:i/>
          <w:i/>
          <w:iCs/>
          <w:sz w:val="10"/>
          <w:szCs w:val="10"/>
          <w:lang w:val="en-US"/>
        </w:rPr>
      </w:pPr>
      <w:r>
        <w:rPr>
          <w:rFonts w:cs="Verdana" w:ascii="Verdana" w:hAnsi="Verdana"/>
          <w:i/>
          <w:iCs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Optional)</w:t>
        <w:pict>
          <v:shape id="control_shape_11" o:allowincell="f" style="position:absolute;margin-left:140.25pt;margin-top:-0.05pt;width:79.95pt;height:14.95pt" type="#_x0000_t201">
            <w10:wrap type="square"/>
          </v:shape>
          <w:control r:id="rId15" w:name="TextBox832" w:shapeid="control_shape_11"/>
        </w:pict>
        <w:pict>
          <v:shape id="control_shape_12" o:allowincell="f" style="position:absolute;margin-left:415pt;margin-top:-0.05pt;width:79.95pt;height:14.95pt" type="#_x0000_t201">
            <w10:wrap type="square"/>
          </v:shape>
          <w:control r:id="rId16" w:name="TextBox8311" w:shapeid="control_shape_12"/>
        </w:pict>
      </w:r>
      <w:r>
        <w:rPr>
          <w:rFonts w:cs="Verdana" w:ascii="Verdana" w:hAnsi="Verdana"/>
          <w:b/>
          <w:bCs/>
          <w:sz w:val="20"/>
          <w:szCs w:val="20"/>
        </w:rPr>
        <w:t xml:space="preserve"> Ethnic origin:</w:t>
        <w:tab/>
      </w:r>
      <w:r>
        <w:rPr>
          <w:rFonts w:cs="Verdana" w:ascii="Verdana" w:hAnsi="Verdana"/>
          <w:sz w:val="20"/>
          <w:szCs w:val="20"/>
        </w:rPr>
        <w:t xml:space="preserve">(Optional) </w:t>
      </w:r>
      <w:r>
        <w:rPr>
          <w:rFonts w:cs="Verdana" w:ascii="Verdana" w:hAnsi="Verdana"/>
          <w:b/>
          <w:bCs/>
          <w:sz w:val="20"/>
          <w:szCs w:val="20"/>
        </w:rPr>
        <w:t>Religious faith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xt of Kin:</w:t>
        <w:tab/>
        <w:tab/>
        <w:tab/>
        <w:tab/>
        <w:t>Relationship:</w:t>
        <w:tab/>
        <w:tab/>
        <w:t>Daytime Telephone Number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3" o:allowincell="f" style="position:absolute;margin-left:0pt;margin-top:3.1pt;width:160pt;height:14.95pt" type="#_x0000_t201">
            <w10:wrap type="square"/>
          </v:shape>
          <w:control r:id="rId17" w:name="TextBox415" w:shapeid="control_shape_13"/>
        </w:pict>
        <w:pict>
          <v:shape id="control_shape_14" o:allowincell="f" style="position:absolute;margin-left:180pt;margin-top:3.1pt;width:119.95pt;height:14.95pt" type="#_x0000_t201">
            <w10:wrap type="square"/>
          </v:shape>
          <w:control r:id="rId18" w:name="TextBox4111" w:shapeid="control_shape_14"/>
        </w:pict>
        <w:pict>
          <v:shape id="control_shape_15" o:allowincell="f" style="position:absolute;margin-left:324pt;margin-top:3.1pt;width:152.95pt;height:14.95pt" type="#_x0000_t201">
            <w10:wrap type="square"/>
          </v:shape>
          <w:control r:id="rId19" w:name="TextBox4122" w:shapeid="control_shape_15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6" o:allowincell="f" style="position:absolute;margin-left:-162pt;margin-top:26.4pt;width:152.95pt;height:14.95pt" type="#_x0000_t201">
            <w10:wrap type="square"/>
          </v:shape>
          <w:control r:id="rId20" w:name="TextBox41211" w:shapeid="control_shape_16"/>
        </w:pic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ening Telephone Number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ghest level of Academic/Vocational Achievement (i.e. GCSE, A-Level, NVQ, Bachelor/Masters degree, PHD):</w:t>
        <w:pict>
          <v:shape id="control_shape_17" o:allowincell="f" style="position:absolute;margin-left:198pt;margin-top:14.8pt;width:200pt;height:14.95pt" type="#_x0000_t201">
            <w10:wrap type="square"/>
          </v:shape>
          <w:control r:id="rId21" w:name="TextBox4132" w:shapeid="control_shape_17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 (and their proficiency [Basic/Intermediate/Fluent]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8" o:allowincell="f" style="position:absolute;margin-left:0pt;margin-top:2.15pt;width:400.05pt;height:14.95pt" type="#_x0000_t201">
            <w10:wrap type="square"/>
          </v:shape>
          <w:control r:id="rId22" w:name="TextBox4141" w:shapeid="control_shape_18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19" o:allowincell="f" style="position:absolute;margin-left:279pt;margin-top:10.55pt;width:44.95pt;height:19.45pt" type="#_x0000_t201">
            <w10:wrap type="square"/>
          </v:shape>
          <w:control r:id="rId23" w:name="CheckBox12" w:shapeid="control_shape_19"/>
        </w:pict>
        <w:pict>
          <v:shape id="control_shape_20" o:allowincell="f" style="position:absolute;margin-left:336pt;margin-top:10.55pt;width:44.95pt;height:19.45pt" type="#_x0000_t201">
            <w10:wrap type="square"/>
          </v:shape>
          <w:control r:id="rId24" w:name="CheckBox22" w:shapeid="control_shape_20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you hold a Valid UK/EU Driving Licence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you hold any certificates of achievement (i.e. Duke of Edinburgh, St Johns Ambulance, 1</w:t>
        <w:pict>
          <v:shape id="control_shape_21" o:allowincell="f" style="position:absolute;margin-left:0pt;margin-top:27.05pt;width:499.95pt;height:16.45pt" type="#_x0000_t201">
            <w10:wrap type="square"/>
          </v:shape>
          <w:control r:id="rId25" w:name="TextBox103" w:shapeid="control_shape_21"/>
        </w:pic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Aid for Appointed persons)?</w:t>
      </w:r>
      <w:r>
        <w:rPr>
          <w:rFonts w:cs="Verdana" w:ascii="Verdana" w:hAnsi="Verdana"/>
          <w:sz w:val="20"/>
          <w:szCs w:val="20"/>
        </w:rPr>
        <w:t xml:space="preserve"> (please specif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you regularly participate in any sports activities? </w:t>
        <w:pict>
          <v:shape id="control_shape_22" o:allowincell="f" style="position:absolute;margin-left:0pt;margin-top:14.8pt;width:499.95pt;height:16.45pt" type="#_x0000_t201">
            <w10:wrap type="square"/>
          </v:shape>
          <w:control r:id="rId26" w:name="TextBox1022" w:shapeid="control_shape_22"/>
        </w:pict>
      </w:r>
      <w:r>
        <w:rPr>
          <w:rFonts w:cs="Verdana" w:ascii="Verdana" w:hAnsi="Verdana"/>
          <w:sz w:val="20"/>
          <w:szCs w:val="20"/>
        </w:rPr>
        <w:t>(please specif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e you a member of any Peace/Campaign/Religious/Political groups? </w:t>
        <w:pict>
          <v:shape id="control_shape_23" o:allowincell="f" style="position:absolute;margin-left:0pt;margin-top:14.8pt;width:499.95pt;height:16.45pt" type="#_x0000_t201">
            <w10:wrap type="square"/>
          </v:shape>
          <w:control r:id="rId27" w:name="TextBox1011" w:shapeid="control_shape_23"/>
        </w:pict>
      </w:r>
      <w:r>
        <w:rPr>
          <w:rFonts w:cs="Verdana" w:ascii="Verdana" w:hAnsi="Verdana"/>
          <w:sz w:val="20"/>
          <w:szCs w:val="20"/>
        </w:rPr>
        <w:t>(please specif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24" o:allowincell="f" style="position:absolute;margin-left:271.5pt;margin-top:8.7pt;width:44.95pt;height:19.45pt" type="#_x0000_t201">
            <w10:wrap type="square"/>
          </v:shape>
          <w:control r:id="rId28" w:name="CheckBox111" w:shapeid="control_shape_24"/>
        </w:pict>
        <w:pict>
          <v:shape id="control_shape_25" o:allowincell="f" style="position:absolute;margin-left:328.5pt;margin-top:8.7pt;width:44.95pt;height:19.45pt" type="#_x0000_t201">
            <w10:wrap type="square"/>
          </v:shape>
          <w:control r:id="rId29" w:name="CheckBox211" w:shapeid="control_shape_25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you have basic cycle maintenance skills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26" o:allowincell="f" style="position:absolute;margin-left:270pt;margin-top:10.3pt;width:229.95pt;height:14.95pt" type="#_x0000_t201">
            <w10:wrap type="square"/>
          </v:shape>
          <w:control r:id="rId30" w:name="TextBox181" w:shapeid="control_shape_26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you have any disabilities / Special needs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27" o:allowincell="f" style="position:absolute;margin-left:144pt;margin-top:10.7pt;width:170.05pt;height:14.95pt" type="#_x0000_t201">
            <w10:wrap type="square"/>
          </v:shape>
          <w:control r:id="rId31" w:name="TextBox171" w:shapeid="control_shape_27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etary Requirement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28" o:allowincell="f" style="position:absolute;margin-left:90pt;margin-top:11.15pt;width:170.05pt;height:14.95pt" type="#_x0000_t201">
            <w10:wrap type="square"/>
          </v:shape>
          <w:control r:id="rId32" w:name="TextBox161" w:shapeid="control_shape_28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lood Group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at are your reasons for applying to take part in The Peace Cycle? </w:t>
        <w:pict>
          <v:shape id="control_shape_29" o:allowincell="f" style="position:absolute;margin-left:0pt;margin-top:14.75pt;width:499.95pt;height:44.95pt" type="#_x0000_t201">
            <w10:wrap type="square"/>
          </v:shape>
          <w:control r:id="rId33" w:name="TextBox151" w:shapeid="control_shape_29"/>
        </w:pict>
      </w:r>
      <w:r>
        <w:rPr>
          <w:rFonts w:cs="Verdana" w:ascii="Verdana" w:hAnsi="Verdana"/>
          <w:sz w:val="20"/>
          <w:szCs w:val="20"/>
        </w:rPr>
        <w:t>(Max. 100 word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at do you expect to achieve from taking part? </w:t>
        <w:pict>
          <v:shape id="control_shape_30" o:allowincell="f" style="position:absolute;margin-left:0pt;margin-top:13.8pt;width:499.95pt;height:44.95pt" type="#_x0000_t201">
            <w10:wrap type="square"/>
          </v:shape>
          <w:control r:id="rId34" w:name="TextBox141" w:shapeid="control_shape_30"/>
        </w:pict>
      </w:r>
      <w:r>
        <w:rPr>
          <w:rFonts w:cs="Verdana" w:ascii="Verdana" w:hAnsi="Verdana"/>
          <w:sz w:val="20"/>
          <w:szCs w:val="20"/>
        </w:rPr>
        <w:t>(Max. 100 word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at do you feel you will contribute to The Peace Cycle? </w:t>
        <w:pict>
          <v:shape id="control_shape_31" o:allowincell="f" style="position:absolute;margin-left:0pt;margin-top:12.9pt;width:499.95pt;height:35pt" type="#_x0000_t201">
            <w10:wrap type="square"/>
          </v:shape>
          <w:control r:id="rId35" w:name="TextBox121" w:shapeid="control_shape_31"/>
        </w:pict>
      </w:r>
      <w:r>
        <w:rPr>
          <w:rFonts w:cs="Verdana" w:ascii="Verdana" w:hAnsi="Verdana"/>
          <w:sz w:val="20"/>
          <w:szCs w:val="20"/>
        </w:rPr>
        <w:t>(Max. 50 word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at do you plan to do after the ride? </w:t>
        <w:pict>
          <v:shape id="control_shape_32" o:allowincell="f" style="position:absolute;margin-left:0pt;margin-top:13.35pt;width:499.95pt;height:46.75pt" type="#_x0000_t201">
            <w10:wrap type="square"/>
          </v:shape>
          <w:control r:id="rId36" w:name="TextBox10211" w:shapeid="control_shape_32"/>
        </w:pict>
      </w:r>
      <w:r>
        <w:rPr>
          <w:rFonts w:cs="Verdana" w:ascii="Verdana" w:hAnsi="Verdana"/>
          <w:sz w:val="20"/>
          <w:szCs w:val="20"/>
        </w:rPr>
        <w:t>(Max. 100 words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wish to take part in The Peace Cycle from LONDON to JERUSALEM.</w:t>
        <w:pict>
          <v:shape id="control_shape_33" o:allowincell="f" style="position:absolute;margin-left:0pt;margin-top:0.55pt;width:15.95pt;height:15.95pt" type="#_x0000_t201">
            <w10:wrap type="square"/>
          </v:shape>
          <w:control r:id="rId37" w:name="CheckBox41" w:shapeid="control_shape_33"/>
        </w:pi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  <w:pict>
          <v:shape id="control_shape_34" o:allowincell="f" style="position:absolute;margin-left:228pt;margin-top:10.95pt;width:79.95pt;height:14.95pt" type="#_x0000_t201">
            <w10:wrap type="square"/>
          </v:shape>
          <w:control r:id="rId38" w:name="TextBox8111" w:shapeid="control_shape_34"/>
        </w:pict>
        <w:pict>
          <v:shape id="control_shape_35" o:allowincell="f" style="position:absolute;margin-left:337.25pt;margin-top:11.3pt;width:79.95pt;height:14.95pt" type="#_x0000_t201">
            <w10:wrap type="square"/>
          </v:shape>
          <w:control r:id="rId39" w:name="TextBox8121" w:shapeid="control_shape_35"/>
        </w:pict>
        <w:pict>
          <v:shape id="control_shape_36" o:allowincell="f" style="position:absolute;margin-left:-25pt;margin-top:11.65pt;width:15.95pt;height:15.95pt" type="#_x0000_t201">
            <w10:wrap type="square"/>
          </v:shape>
          <w:control r:id="rId40" w:name="CheckBox5" w:shapeid="control_shape_36"/>
        </w:pic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wish to take part in The Peace Cycle from to 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pict>
          <v:shape id="control_shape_37" o:allowincell="f" style="position:absolute;margin-left:-25pt;margin-top:11.15pt;width:15.95pt;height:15.95pt" type="#_x0000_t201">
            <w10:wrap type="square"/>
          </v:shape>
          <w:control r:id="rId41" w:name="CheckBox6" w:shapeid="control_shape_37"/>
        </w:pic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wish to be sent information on joining the Olive Harvest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/>
        <w:t>I agree that the information I have provided is accurate, to the best of my knowledge and by giving false information I am liable to have my application rejected.  I enclose a non-refundable deposit of £250.</w:t>
        <w:pict>
          <v:shape id="control_shape_38" o:allowincell="f" style="position:absolute;margin-left:0.1pt;margin-top:0.4pt;width:71.9pt;height:30.8pt" type="#_x0000_t201">
            <w10:wrap type="square"/>
          </v:shape>
          <w:control r:id="rId42" w:name="CheckBox4" w:shapeid="control_shape_38"/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pict>
          <v:shape id="control_shape_39" o:allowincell="f" style="position:absolute;margin-left:54pt;margin-top:10.2pt;width:170.05pt;height:14.95pt" type="#_x0000_t201">
            <w10:wrap type="square"/>
          </v:shape>
          <w:control r:id="rId43" w:name="TextBox41311" w:shapeid="control_shape_39"/>
        </w:pict>
        <w:pict>
          <v:shape id="control_shape_40" o:allowincell="f" style="position:absolute;margin-left:379pt;margin-top:10.2pt;width:79.95pt;height:14.95pt" type="#_x0000_t201">
            <w10:wrap type="square"/>
          </v:shape>
          <w:control r:id="rId44" w:name="TextBox813" w:shapeid="control_shape_40"/>
        </w:pic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igned:</w:t>
        <w:tab/>
        <w:t xml:space="preserve">Date: </w:t>
      </w:r>
      <w:r>
        <w:rPr>
          <w:rFonts w:cs="Verdana" w:ascii="Verdana" w:hAnsi="Verdana"/>
          <w:sz w:val="20"/>
          <w:szCs w:val="20"/>
        </w:rPr>
        <w:t>(dd/mm/yy)</w:t>
      </w:r>
    </w:p>
    <w:sectPr>
      <w:type w:val="continuous"/>
      <w:pgSz w:w="11906" w:h="16838"/>
      <w:pgMar w:left="900" w:right="926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12"/>
        <w:szCs w:val="12"/>
      </w:rPr>
    </w:pPr>
    <w:r>
      <w:rPr>
        <w:rFonts w:cs="Verdana" w:ascii="Verdana" w:hAnsi="Verdana"/>
        <w:color w:val="999999"/>
        <w:sz w:val="12"/>
        <w:szCs w:val="12"/>
      </w:rPr>
      <w:t>© The Peace Cycle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33660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59:00Z</dcterms:created>
  <dc:creator>Mustafa Audhali</dc:creator>
  <dc:description/>
  <cp:keywords/>
  <dc:language>en-US</dc:language>
  <cp:lastModifiedBy>m</cp:lastModifiedBy>
  <cp:lastPrinted>2005-02-23T11:29:00Z</cp:lastPrinted>
  <dcterms:modified xsi:type="dcterms:W3CDTF">2005-06-22T22:49:00Z</dcterms:modified>
  <cp:revision>3</cp:revision>
  <dc:subject>The Peace Cycle 2005</dc:subject>
  <dc:title>Application Form:</dc:title>
</cp:coreProperties>
</file>